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DISCURSU</w:t>
      </w:r>
    </w:p>
    <w:p>
      <w:pPr>
        <w:pStyle w:val="Normal"/>
        <w:jc w:val="both"/>
        <w:rPr/>
      </w:pPr>
      <w:r>
        <w:rPr>
          <w:sz w:val="24"/>
          <w:szCs w:val="24"/>
        </w:rPr>
        <w:t>Quiero agradecer a l’Academia de la Llingua Asturiana l’acoyida que me fai como nuevu Académicu Correspondiente. Ye evidente, y asina lo dixi cuando se me notificó, que los mios méritos nun tán al altor del esfotu que pa conmigo muestra l’Academia con esti nomamientu. En cualquier casu, puedo garantizar que’l mio compromisu pa cola institución y pa cola llingua va ser duraderu, pues ye frutu d’un reflexón fondera y d’un actu interiorizáu de pura xusticia pa con una llingua tan maltratada como l’asturiana.</w:t>
      </w:r>
    </w:p>
    <w:p>
      <w:pPr>
        <w:pStyle w:val="Normal"/>
        <w:jc w:val="both"/>
        <w:rPr>
          <w:sz w:val="24"/>
          <w:szCs w:val="24"/>
        </w:rPr>
      </w:pPr>
      <w:r>
        <w:rPr>
          <w:sz w:val="24"/>
          <w:szCs w:val="24"/>
        </w:rPr>
        <w:t>No que fai a esti compromisu, puedo señalar que, de fechu, tengo bastante clares les llinies peles que podría empobinar el mio trabayu filolóxicu nos próximos años, y que más o menos podríen ser les siguientes:</w:t>
      </w:r>
    </w:p>
    <w:p>
      <w:pPr>
        <w:pStyle w:val="Normal"/>
        <w:jc w:val="both"/>
        <w:rPr>
          <w:sz w:val="24"/>
          <w:szCs w:val="24"/>
        </w:rPr>
      </w:pPr>
      <w:r>
        <w:rPr>
          <w:sz w:val="24"/>
          <w:szCs w:val="24"/>
        </w:rPr>
        <w:t xml:space="preserve">1) Nel campu de la traducción, que ye nel que fixi hasta agora, al mio xuiciu, les mios mayores aportaciones, quédenme tovía en mente dalgunes coses más por facer. Pienso anguaño, por exemplu, a parte d’un carapiellu d’obres importantes, anque menos conocíes pol públicu en xeneral, n’especial, na </w:t>
      </w:r>
      <w:r>
        <w:rPr>
          <w:i/>
          <w:sz w:val="24"/>
          <w:szCs w:val="24"/>
        </w:rPr>
        <w:t>Divina Comedia</w:t>
      </w:r>
      <w:r>
        <w:rPr>
          <w:sz w:val="24"/>
          <w:szCs w:val="24"/>
        </w:rPr>
        <w:t xml:space="preserve"> de Dante y nel </w:t>
      </w:r>
      <w:r>
        <w:rPr>
          <w:i/>
          <w:sz w:val="24"/>
          <w:szCs w:val="24"/>
        </w:rPr>
        <w:t>Decamerón</w:t>
      </w:r>
      <w:r>
        <w:rPr>
          <w:sz w:val="24"/>
          <w:szCs w:val="24"/>
        </w:rPr>
        <w:t xml:space="preserve"> de Boccaccio. De fechu, anque esto ye dalgo yá qu’escapa al mio algame, cuido que sedría necesaria una traducción sistemática de les grandes obres de la lliteratura universal a la nuesa llingua, orientaes y coordinaes dende dalguna institución filolóxica, posiblemente l’ALLA, anque l’inconveniente son, como siempre, los cuartos. </w:t>
      </w:r>
    </w:p>
    <w:p>
      <w:pPr>
        <w:pStyle w:val="Normal"/>
        <w:jc w:val="both"/>
        <w:rPr>
          <w:sz w:val="24"/>
          <w:szCs w:val="24"/>
        </w:rPr>
      </w:pPr>
      <w:r>
        <w:rPr>
          <w:sz w:val="24"/>
          <w:szCs w:val="24"/>
        </w:rPr>
        <w:t xml:space="preserve">[A mou d’acotación, pregúntome qué torga la difusión de les munches obres que yá esisten (tornes o orixinales), o d’una seleición d’elles, n’ediciones de bolsu en dalgún de los periódicos asturianos de gran tirada. Esti tipu de coleiciones lláncense dacuando nestos periódicos, y échanse en falta delles que difundan la lliteratura asturiana ente’l gran públicu.] </w:t>
      </w:r>
    </w:p>
    <w:p>
      <w:pPr>
        <w:pStyle w:val="Normal"/>
        <w:jc w:val="both"/>
        <w:rPr/>
      </w:pPr>
      <w:r>
        <w:rPr>
          <w:sz w:val="24"/>
          <w:szCs w:val="24"/>
        </w:rPr>
        <w:t xml:space="preserve">Interésenme, en cualquier casu, otres árees peramplies y poco derrompíes de la filoloxía asturiana: </w:t>
      </w:r>
    </w:p>
    <w:p>
      <w:pPr>
        <w:pStyle w:val="Normal"/>
        <w:jc w:val="both"/>
        <w:rPr/>
      </w:pPr>
      <w:r>
        <w:rPr>
          <w:sz w:val="24"/>
          <w:szCs w:val="24"/>
        </w:rPr>
        <w:t>2) Una d’estes árees ye l’estudiu a fondu, sistemáticu, de la incorporación de cultismos a la llingua asturiana. Nel propiu procesu de fechura del DALLA, per un llau, y de los cartafueyos de termast y normativos, diose carta de naturaleza a dellos cultismos, ye cierto. Pero yo toi falando agora de daqué diferente: falo agora d’un trabayu sistemáticu dafechu, que podría facese partiendo de la documentación medieval y de la información constrastivo de les llingües vecines,  y que diba permitir la incorporación masiva de cultismos a la llingua que güei cualquier escritor o traductor echa en falta nel DALLA. Incorporación masiva, digo, pero peñerada. Nun se trata de dar por bonos tolos cultismos, ensin más, evidentemente, porque nun son bonos nin necesarios toos ellos. Nuna primer aproximación, na mio opinión, sedríen aceutables nun usu cultu del asturianu tolos cultismos comunes (y solo colos significaos tamién comunes) a toles llingües vecines.</w:t>
      </w:r>
    </w:p>
    <w:p>
      <w:pPr>
        <w:pStyle w:val="Normal"/>
        <w:jc w:val="both"/>
        <w:rPr>
          <w:sz w:val="24"/>
          <w:szCs w:val="24"/>
        </w:rPr>
      </w:pPr>
      <w:r>
        <w:rPr>
          <w:sz w:val="24"/>
          <w:szCs w:val="24"/>
        </w:rPr>
        <w:t>3) Otra estaya filolóxica quiciabes más interesante entá, ye la del tratamientu de los castellanismos n’asturianu. Per un llau, hai, como sabemos, castellanismos que, conociéndose de mano que lo yeren, almitiéronse na llingua normativa porque yera la única forma conseñada n’usu ente los falantes. Y esti procedimientu ye, na mio opinión, discutible, y quiciabes habría que replantegalu, pues otres llingües siguieron plantegamientos metodolóxicos distintos. Pero, per otru llau, y esta ye la parte más interesante, hai tamién abondos castellanismos que pasaron inalvertíos, como virus tapecíos, y hailos per dayures, en tolos niveles de la llingua (esto ye, nun son solo ‘pallabres’). Fai falta, quiciabes, creo yo, pasar la llingua per una peñera, per una fas depurativa pela que nun pasó tovía, deteutando, llistando y proscribiendo términos y construcciones d’aniciu castellán que s’infiltren nes estructures de la llingua. Esto supieron ver los catalanes que yera necesario, col envís de torgar la castellanización o hispanización de la llingua, y el deterioru de les sos estructures básiques que d’otra manera empobinaríen a una absorción llingüística per parte’l castellanu. L’asturianu nun pasó inda per una fas depurativa a lo Fabra…</w:t>
      </w:r>
    </w:p>
    <w:p>
      <w:pPr>
        <w:pStyle w:val="Normal"/>
        <w:jc w:val="both"/>
        <w:rPr>
          <w:sz w:val="24"/>
          <w:szCs w:val="24"/>
        </w:rPr>
      </w:pPr>
      <w:r>
        <w:rPr>
          <w:sz w:val="24"/>
          <w:szCs w:val="24"/>
        </w:rPr>
        <w:t>4) Tamién diba ser interesante retomar el tema de la posible reintroducción de términos medievales, como güecho, cuxu, seños, etc. Un exemplu de reintroducción, non normativa (entá), foi la de la preposición ata, emplegada por Gago na Odisea, y dempués por min mesmu na mio versión d’El Quixote.</w:t>
      </w:r>
    </w:p>
    <w:p>
      <w:pPr>
        <w:pStyle w:val="Normal"/>
        <w:jc w:val="both"/>
        <w:rPr/>
      </w:pPr>
      <w:r>
        <w:rPr>
          <w:sz w:val="24"/>
          <w:szCs w:val="24"/>
        </w:rPr>
        <w:t>5) Y finalmente, ¿dalguién plantegó tener en cuenta l’estudiu de les soluciones mirandeses (de la variante de la llingua asturiana falada na Miranda portuguesa), menos influyíes pol castellanu, a la hora de someter la llingua a esta fas depurativa y proponer formes normatives? El mirandés, dende esti puntu de vista, ye quiciabes una ayalga, y bien fadría l’asturianu en tenelu en cuenta, como fai’l gallegu coles soluciones portugueses a la de proponer soluciones normatives.</w:t>
      </w:r>
    </w:p>
    <w:p>
      <w:pPr>
        <w:pStyle w:val="Normal"/>
        <w:jc w:val="both"/>
        <w:rPr>
          <w:sz w:val="24"/>
          <w:szCs w:val="24"/>
        </w:rPr>
      </w:pPr>
      <w:r>
        <w:rPr>
          <w:sz w:val="24"/>
          <w:szCs w:val="24"/>
        </w:rPr>
        <w:t xml:space="preserve">Pues bien, toos estos campos llingüísticos de los que falo son realmente apasionantes, y hai bien de llabor filolóxicu por faer ensin salise d’ellos. Amás, les repercusiones qu’estes investigaciones podríen acarretar pa la llingua normativa dan-ys mayor interés tovía. Probablemente, la situación llegal y sociollingüística del asturianu esplica qu’un procesu depurativu como esti del que toi falando nun tuviera inda llugar, pues nun ye fácil tirar de la cuerda n’escesu nuna situación como la nuesa, na que rápidamente s’acusa d’inventar a cualquiera qu’intenta tan solo acuriosar o poner orde. </w:t>
      </w:r>
    </w:p>
    <w:p>
      <w:pPr>
        <w:pStyle w:val="Normal"/>
        <w:jc w:val="both"/>
        <w:rPr/>
      </w:pPr>
      <w:r>
        <w:rPr>
          <w:sz w:val="24"/>
          <w:szCs w:val="24"/>
        </w:rPr>
        <w:t>En cualquier casu, afuera d’estes árees principales:</w:t>
      </w:r>
    </w:p>
    <w:p>
      <w:pPr>
        <w:pStyle w:val="Normal"/>
        <w:jc w:val="both"/>
        <w:rPr>
          <w:sz w:val="24"/>
          <w:szCs w:val="24"/>
        </w:rPr>
      </w:pPr>
      <w:r>
        <w:rPr>
          <w:sz w:val="24"/>
          <w:szCs w:val="24"/>
        </w:rPr>
        <w:t xml:space="preserve">6) Sigue interesándome tamién el campu de la inxeniería llingüística o llingüística computacional, a la que me dediqué profesionalmente dellos años, fundamentalmente porque’l mio currículum allugábame d’enllenu nestes cuestiones. Dediquéme dellos añinos, como digo, ente otros, a temes rellacionaos cola deteición d’autoría, la clasificación automática, el plaxu, los resúmenes automáticos, la correición ortográfica y d’estilu, la deteición d’idiomes, etc. Entra too ello (y muncho más) dientro’l campu de lo que güei tira a llamase </w:t>
      </w:r>
      <w:r>
        <w:rPr>
          <w:i/>
          <w:sz w:val="24"/>
          <w:szCs w:val="24"/>
        </w:rPr>
        <w:t>les Humanidaes Dixitales</w:t>
      </w:r>
      <w:r>
        <w:rPr>
          <w:sz w:val="24"/>
          <w:szCs w:val="24"/>
        </w:rPr>
        <w:t>. Y paez que cada vez tán más en moda. Hasta’l puntu qu’hai quien diz que les filoloxíes del futuru van ser dixitales o nun van ser… Ye, polo tanto, un área d’investigación que nun puedo nin debo escaecer.</w:t>
      </w:r>
    </w:p>
    <w:p>
      <w:pPr>
        <w:pStyle w:val="Normal"/>
        <w:jc w:val="both"/>
        <w:rPr>
          <w:sz w:val="24"/>
          <w:szCs w:val="24"/>
        </w:rPr>
      </w:pPr>
      <w:r>
        <w:rPr>
          <w:sz w:val="24"/>
          <w:szCs w:val="24"/>
        </w:rPr>
        <w:t>7) Siguen interesándome enforma tamién, de cara al futuru, evidentemente, y con ello entamé y continúo nel mundu de la filoloxía, les cuestiones dialeutolóxiques o llingüístiques en xeneral, a les que ye previsible que me dedique recursivamente a lo llargo de los próximos años. De fechu, esti añu paez que, por fin, van asoleyase los dos volúmenes que quedaben por espublizar de la mio tesis doctoral, y que son un estudiu dialeutolóxicu d’una variante del asturianu, y un estudiu onomásticu (esto ye, toponómicu y antroponímicu) d’aquella mesma variante. Mui venceyáu a la dialeutoloxía, atópase tamién l’importantísimu campu de la etimoloxía, que ye asina mesmo, fonderamente, del mio interés, y ye probable que recaiga de dalguna manera nél.</w:t>
      </w:r>
    </w:p>
    <w:p>
      <w:pPr>
        <w:pStyle w:val="Normal"/>
        <w:jc w:val="both"/>
        <w:rPr>
          <w:sz w:val="24"/>
          <w:szCs w:val="24"/>
        </w:rPr>
      </w:pPr>
      <w:r>
        <w:rPr>
          <w:sz w:val="24"/>
          <w:szCs w:val="24"/>
        </w:rPr>
        <w:t xml:space="preserve">Y más nada. Quiciabes a comuña, ente toos, seyamos quien a llevantar un </w:t>
      </w:r>
      <w:r>
        <w:rPr>
          <w:i/>
          <w:sz w:val="24"/>
          <w:szCs w:val="24"/>
        </w:rPr>
        <w:t>monumentum aere perennius</w:t>
      </w:r>
      <w:r>
        <w:rPr>
          <w:sz w:val="24"/>
          <w:szCs w:val="24"/>
        </w:rPr>
        <w:t>, un monumentu que nun seyan a valtar. Y vanos amás nello la supervivencia l’idioma…</w:t>
      </w:r>
    </w:p>
    <w:p>
      <w:pPr>
        <w:pStyle w:val="Normal"/>
        <w:jc w:val="both"/>
        <w:rPr>
          <w:sz w:val="24"/>
          <w:szCs w:val="24"/>
        </w:rPr>
      </w:pPr>
      <w:r>
        <w:rPr>
          <w:sz w:val="24"/>
          <w:szCs w:val="24"/>
        </w:rPr>
      </w:r>
    </w:p>
    <w:p>
      <w:pPr>
        <w:pStyle w:val="Normal"/>
        <w:jc w:val="both"/>
        <w:rPr>
          <w:rFonts w:cs="Calibri"/>
          <w:sz w:val="24"/>
          <w:szCs w:val="24"/>
        </w:rPr>
      </w:pPr>
      <w:r>
        <w:rPr>
          <w:rFonts w:cs="Calibri"/>
          <w:sz w:val="24"/>
          <w:szCs w:val="24"/>
        </w:rPr>
        <w:t xml:space="preserve"> </w:t>
      </w:r>
    </w:p>
    <w:p>
      <w:pPr>
        <w:pStyle w:val="Normal"/>
        <w:spacing w:before="0" w:after="160"/>
        <w:jc w:val="both"/>
        <w:rPr>
          <w:rFonts w:cs="Calibri"/>
          <w:sz w:val="24"/>
          <w:szCs w:val="24"/>
        </w:rPr>
      </w:pPr>
      <w:r>
        <w:rPr>
          <w:rFonts w:cs="Calibri"/>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37:00Z</dcterms:created>
  <dc:creator>Pablo Suarez</dc:creator>
  <dc:description/>
  <dc:language>en-US</dc:language>
  <cp:lastModifiedBy>ALLA</cp:lastModifiedBy>
  <dcterms:modified xsi:type="dcterms:W3CDTF">2016-05-05T08:37:00Z</dcterms:modified>
  <cp:revision>2</cp:revision>
  <dc:subject/>
  <dc:title/>
</cp:coreProperties>
</file>