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color w:val="000000"/>
        </w:rPr>
      </w:pPr>
      <w:r>
        <w:rPr/>
        <w:t>asturianu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XUNTES SOMOS MÁS. Tolos 8 de marzu reivindicamos la xuntanza ente muyeres pa defender los nuesos derechos algamaos. La llucha conxunta de milenta muyeres del mundu empobinó depués en grandes victories pa toes nosotres y trúxonos dalgunos derechos que tenemos anguaño. Esos derechos tomaron forma pol llabor de muyeres activistes, sufraxistes y sindicalistes que trabayaron pola Segunda República, llucharon na Guerra civil y combatieron escontra l’imperialismu. Anguaño, entá queda trabayu enforma y nun nos queda otra que siguir lluchand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La sororidá ye la nuestra arma, ye lo que nos permite siguir. La fecha del 8 de marzu ye nuestra, internacional y reivindicativa. Güei, 8 de marzu, les muyeres de tol mundu tamos convocaes a la FUELGA FEMINISTA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La nuesa identidá ye múltiple, somos diverses. Vivimos na aldea y na ciudá, trabayamos no llaboral y nos cuidaos. Somos payes, xitanes, migraes y racializaes. Nun tenemos edá y sabémonos lesbianes, trans, bisexuales, inter, queer, hetero,.. Somos les que nun tan, somos les asesinaes, les preses. Somos toes. Xuntes paramos el mundu y glayamos ¡Valió yá! Ante toles violencies que mos arrodien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alió yá d’agresiones, humillaciones, marxinaciones y esclusiones. Esiximos qu’el pautu d’Estáu escontra les violencies machistes cunte con recursos y medios pal desendolque de polítiques riales y efeutives cola fin d’algamar una sociedá llibre de violencies contra les muyeres, moces y neñes. Denunciamos la represión contra les persones que lluchen polos derechos sociales y reproducciones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Yá valió de violencies machistes, cotidianes ya invisibilizaes que sofrimos les muyeres seya la que seya la so edá y la clas social. Queremos poder movenos en llibertá per toes partes y a toes hores. Siñalamos y denunciamos la violencia sexual en toles sos estayes y muncho más marcada coles muyeres en situación de vulnerabilidá como migraes y trabayadores doméstiques. Ye urxente que la nuesa reivindicación “Nin una menos” seya una realidá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alió yá d’opresión a cuenta de les nuestres orientaciones e identidaes sexuales. Denunciamos la LGTBIfobia social, institucional y llaboral que sofrimos munches de nós, como otra forma de violencia machista. Somos muyeres y somos diverses.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¡MUYERES LLIBRES, EN TERRITORIOS LLIBRES!</w:t>
      </w:r>
    </w:p>
    <w:p>
      <w:pPr>
        <w:pStyle w:val="NormalWeb"/>
        <w:shd w:fill="FFFFFF" w:val="clear"/>
        <w:spacing w:before="0" w:after="225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Les muyeres caltenemos la vida. El trabayu na casa y cuidaos que facemos les muyeres ye fundamental pal sostenimientu de la vida. El fechu de que seya un trabayu ensin salariu o devaluáu ye una trampa más del capitalismu. Güei, cola fuelga de cuidaos na familia y na sociedá damos visibilidá a un trabayu que naide quier reconocer, ya seya na casa, mal pagáu o como parte de la economía sumerxida. Reivindicamos que’l trabayu de cuidaos seya reconocío como un bien social de primer orde y esiximos la redistribución d`esti tipu de xeres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omos las que reproducen la vida. El trabajo doméstico y de cuidados que hacemos las mujeres es imprescindible para el sostenimiento de la vida. Que mayoritariamente sea gratuito o esté devaluado es una trampa en el desarrollo del capitalismo. Hoy, con la </w:t>
      </w:r>
      <w:r>
        <w:rPr>
          <w:rStyle w:val="Strong"/>
          <w:rFonts w:cs="Calibri Light" w:ascii="Calibri Light" w:hAnsi="Calibri Light"/>
          <w:color w:val="000000"/>
          <w:sz w:val="22"/>
          <w:szCs w:val="22"/>
        </w:rPr>
        <w:t>huelga de cuidados</w:t>
      </w:r>
      <w:r>
        <w:rPr>
          <w:rFonts w:cs="Calibri Light" w:ascii="Calibri Light" w:hAnsi="Calibri Light"/>
          <w:color w:val="000000"/>
          <w:sz w:val="22"/>
          <w:szCs w:val="22"/>
        </w:rPr>
        <w:t> en la familia y la sociedad, damos visibilidad a un trabajo que nadie quiere reconocer, ya sea en la casa, mal pagado o como economía sumergida. Reivindicamos que el trabajo de cuidados sea reconocido como un bien social de primer orden, y exigimos la redistribución de este tipo de tarea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üei puxamos por una sociedá llibre d’opresiones, d’esplotación y violencies machistes. La rebeldía y la llucha son la solución ante la xuntanza ente`l patriarcáu y el capitalismu que mos quier dóciles, sumises y calla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eastAsia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n aceutamos tar sometíes a piores condiciones llaborales nin a cobrar menos que los homes pol mesmu trabayu. Poro, güei también facemos Fuelga llaboral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Fuelga escontra los “techos de cristal” y la precariedá llaboral. Los trabayos tan marcaos pela temporalidá, les duldes, baxos salarios y xornaes parciales non deseaes. Nosotres enllenamos les llistes del paru, munchos de los llabores que facemos nun tienen garantíes o nun tan regulaos. Y cuando dalgunes tenemos “meyores” trabayos, atopámonos con que los puestos con más sueldu y responsabilidá tan en manes de homes. La empresa privada, la pública, les instituciones y la política reproducen la brecha de xéneru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alió yá de discriminación salarial pol fechu de ser muyer, de menospreciu y acosu sexual nel trabayu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enunciamos que ser muyer ye la primer causa de probitú y amás, de que la nuesa diversidá seya castigada y refugada. La precariedá ye enforma mayor cuando más edá se tien, por ser migrada y tar racializada y tamién pola diversidá funcional o una imaxe alloñada de la norma. Reivindicamos que la nuesa situación llaboral seya lo más afayadiza posible pa poder desendolcar un proyeutu de vida con dignidá y autonomía. Ye dicir, que l’empléu ye`l que tien se adaptar a les necesidaes de les muyeres. L’embarazu o los cuidaos nunca nun pueden ser oxetu de despidu nin de marxinación llaboral nin tampoco deben fender les nueses expectatives personales nin profesionales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siximos tamién les pensiones que ganemos col nuestru trabayu. Enxamás pensiones de miseria que oblíguennos a sofrir probeza na vieyura. Pedimos la cotitularidá de les pensiones y qu`el tiempu destináu a les xeres de cuidaos, o desendolcaes como llabriegues, seya reconocíu a la hora de facer el cálculo de les pensiones como na estaya llaboral. Lluchamos  por  la ratificación del convenio 189 de la OIT que regula’l trabayu doméstico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Glayamos contra`l neoliberalismu xabaz que s’impón como pensamientu únicu a escala mundial y amás esgoncia’l planeta y les nueses vides. Les muyeres tenemos un papel cimeru nesi sen, na llucha escontra`l cambiu climáticu y na preservación de la biodiversidá. Poro, defendemos la soberanía alimentaria de los pueblos. Sofitamos el trabayu de munches compañeres que cuiden los sos cultivos y el so tarrén poniendo la so vida en peligru. Esiximos que la defensa de la vida seya l’epicentru de la economía y la política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siximos ser protagonistes de les nueses vides, de la nuesa salú y de los nuesos cuerpos, ensin presiones estétiques. Los nuesos cuerpos nun son mercancía nin oxetos, d’ehí que planteguemos tamién fuelga de consumu. Valió ya ser utilizaes como reclamu¡¡¡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siximos tamién la despatoloxización de les nuestres vides, les nuestres emociones, les nuestres circunstancies: la medicalización respuende a intereses de grandes empreses, non a la nuesa salú. ¡Valió ya de considerar los nuestros procesos de vida como enfermedaes¡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La educación ye la etapa principal na que definimos les nuestres identidaes sexuales y de xéneru. Les estudiantes, les mayestres, la comunidá educativa y el movimientu feminista llucha y desixe el derechu a una educación pública, laica y feminista. Llibre de valores heteropatriarcales  y dende los primeros tramos educativos, nos que hai mayoría de muyeres como profesores hasta la universidá. Reivindicamos tamién el nuestru derechu a una formación afectivo-sexual que deprenda na diversidá, ensin mieos, ensin complexos, ensin cosificar y que refugue les agresiones machistes y LGTBifóbiques nes aules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siximos un avance na coeducación en toles estayes de formación y una educación que nun dexe la hestoria de les muyeres nos márxenes de los llibros de testo y na que esista una perspectiva de xéneru transversal. ¡¡Nun somos una esceición, somos una constante que foi callada”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Style w:val="Strong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UXA LA FUELGA DE CUIDAOS, DE CONSUMU, LLABORAL Y EDUCATIVA PUXA LA FUELGA FEMINIST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Strong"/>
          <w:rFonts w:cs="Calibri Light" w:ascii="Calibri Light" w:hAnsi="Calibri Light"/>
          <w:color w:val="000000"/>
          <w:sz w:val="22"/>
          <w:szCs w:val="22"/>
        </w:rPr>
        <w:t>¡VIVAN LA HUELGA DE CUIDADOS, DE CONSUMO, LABORAL Y EDUCATIVA!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br/>
      </w:r>
      <w:r>
        <w:rPr>
          <w:rStyle w:val="Strong"/>
          <w:rFonts w:cs="Calibri Light" w:ascii="Calibri Light" w:hAnsi="Calibri Light"/>
          <w:color w:val="000000"/>
          <w:sz w:val="22"/>
          <w:szCs w:val="22"/>
        </w:rPr>
        <w:t>¡VIVA LA HUELGA FEMINISTA!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nguna muyer ye illegal. Decimos ¡Valió yá! Al racismo y la esclusión. Glayamos: ¡Non a les guerres y a la fabricación de material bélicu! Les guerres son productu y estensión del patriarcáu y del capitalismu pal control de los territorios y les persones. Les consecuencies directes de les guerres son milenta muyeres refuxaes pel mundu, muyeres que tamos siendo victimizaes, escaecíes y violentaes. Esiximos l’acoyida de toles persones migraes, seya pol motivu que seya. </w:t>
      </w:r>
      <w:r>
        <w:rPr>
          <w:rStyle w:val="Strong"/>
          <w:rFonts w:cs="Calibri Light" w:ascii="Calibri Light" w:hAnsi="Calibri Light"/>
          <w:color w:val="000000"/>
          <w:sz w:val="22"/>
          <w:szCs w:val="22"/>
        </w:rPr>
        <w:t>¡Somos muyeres llibres en territorios llibres¡</w:t>
      </w:r>
    </w:p>
    <w:p>
      <w:pPr>
        <w:pStyle w:val="NormalWeb"/>
        <w:shd w:fill="FFFFFF" w:val="clear"/>
        <w:spacing w:before="0" w:after="225"/>
        <w:jc w:val="both"/>
        <w:textAlignment w:val="baseline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Denunciamos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los retayos presupuestarios nos sectores que más tienen que ver coles muyeres: el sistema de salú, los servicios sociales y la educación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enunciamos la corrupción como un factor qu’agrava la crisis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enunciamos la xusticia patriarcal que nun nos considera persones con plenos derechos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enunciamos la grave represión y retayos de derechos que tamos sofriendo. 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Esiximos igualdá de derechos y condiciones de vida, y la total aceptación de la nuestra diversidá. </w:t>
      </w:r>
    </w:p>
    <w:p>
      <w:pPr>
        <w:pStyle w:val="NormalWeb"/>
        <w:shd w:fill="FFFFFF" w:val="clear"/>
        <w:spacing w:before="0" w:after="225"/>
        <w:textAlignment w:val="baseline"/>
        <w:rPr>
          <w:rStyle w:val="Strong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¡Querémonos llibres, querémonos vives, feministes, combatives y rebeldes!</w:t>
        <w:br/>
      </w:r>
    </w:p>
    <w:p>
      <w:pPr>
        <w:pStyle w:val="NormalWeb"/>
        <w:shd w:fill="FFFFFF" w:val="clear"/>
        <w:spacing w:before="0" w:after="225"/>
        <w:textAlignment w:val="baseline"/>
        <w:rPr/>
      </w:pPr>
      <w:r>
        <w:rPr>
          <w:rStyle w:val="Strong"/>
          <w:rFonts w:cs="Calibri Light" w:ascii="Calibri Light" w:hAnsi="Calibri Light"/>
          <w:color w:val="000000"/>
          <w:sz w:val="22"/>
          <w:szCs w:val="22"/>
        </w:rPr>
        <w:t>El 8 de marzu entama la llucha, nun hai vuelta p’atrás</w:t>
      </w:r>
    </w:p>
    <w:p>
      <w:pPr>
        <w:pStyle w:val="NormalWeb"/>
        <w:shd w:fill="FFFFFF" w:val="clear"/>
        <w:spacing w:before="0" w:after="225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225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7:00Z</dcterms:created>
  <dc:creator>Sara Combarros García</dc:creator>
  <dc:description/>
  <dc:language>en-US</dc:language>
  <cp:lastModifiedBy>Pablo</cp:lastModifiedBy>
  <dcterms:modified xsi:type="dcterms:W3CDTF">2018-03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