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omunicáu de prensa comple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nte la llegada d'otru 8S y les dinámiques que nelli se xeneren l'Asamblea</w:t>
      </w:r>
    </w:p>
    <w:p>
      <w:pPr>
        <w:pStyle w:val="Normal"/>
        <w:jc w:val="both"/>
        <w:rPr/>
      </w:pPr>
      <w:r>
        <w:rPr/>
        <w:t>Xeneral de Fai! quier espresar lo vin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*Fai!* valora positivamente la constitución d'una plataforma plural y abierta a los coleutivos dende la que coordinar unos actos de rempuesta a la situación predemocrática que carez el pueblu asturianu, espeyada nunos festexos patronales -que non nacionales- españolizantes que faen escarniu de la nuesa identid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*Fai!*, qu'históricamente vien calteniendo una postura d'oposición a la consideranza del 8 de setiembre como presuntu "día nacional asturianu", atopando esta data como'l día de "La Santina" y nel que la identidá asturiana nin ye homenaxeada nin cellebrada, sí entiende que la festividá institucional ufre un marcu afayadizu pa salir a les cais y refugar dende elles la situación nefasta nel tarrén nacional, socioeconómicu y ambiental na que s'atopa esta nación milenaria. Si, amás, la convocatoria nun afonda nel 8S como día nacional y el marcu ye d'entendimientu ente les estremaes organizaciones de la esquierda soberanista asturiana la cita fáise obligatoria, como manera de zarrar files énte la sociedá dientro d'esti espaciu ideolóxi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*Fai!*, al tiempu, quier facer un llamáu a les organizaciones de la esquierda soberanista a entamar y participar n'espacios como'l de la "Plataforma Unitaria 8S" que tean empobinaos a les cellebraciones conxuntes y unitaries del 25 de mayu de 2011 como día nacional asturianu, una data que representa la soberanía popular asturiana y onde se fai cellebración de la creación de la bandera d'Asturies y del Exércitu Defensivu Asturianu, qu'amás foi reivindicada históricamente pol soberanismu asturianu nos años</w:t>
      </w:r>
    </w:p>
    <w:p>
      <w:pPr>
        <w:pStyle w:val="Normal"/>
        <w:jc w:val="both"/>
        <w:rPr/>
      </w:pPr>
      <w:r>
        <w:rPr/>
        <w:t>7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54:00Z</dcterms:created>
  <dc:creator>usuario</dc:creator>
  <dc:description/>
  <dc:language>en-US</dc:language>
  <cp:lastModifiedBy>usuario</cp:lastModifiedBy>
  <dcterms:modified xsi:type="dcterms:W3CDTF">2010-09-06T08:55:00Z</dcterms:modified>
  <cp:revision>2</cp:revision>
  <dc:subject/>
  <dc:title/>
</cp:coreProperties>
</file>