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  <w:szCs w:val="24"/>
        </w:rPr>
        <w:t>Gijón, 13 de septiembre de 201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 el ruego de su difusión, les enviamos la siguiente nota de actividades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MERAS JORNADAS </w:t>
      </w:r>
      <w:r>
        <w:rPr>
          <w:i/>
          <w:sz w:val="24"/>
          <w:szCs w:val="24"/>
        </w:rPr>
        <w:t>VIENTOSU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isis: resistencias y alternativa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l próximo miércoles 15 de septiembre, a las 19H.30’, en el local social del </w:t>
      </w:r>
      <w:r>
        <w:rPr>
          <w:b/>
          <w:bCs/>
          <w:sz w:val="24"/>
          <w:szCs w:val="24"/>
        </w:rPr>
        <w:t>Ateneo Obrero de Gijón</w:t>
      </w:r>
      <w:r>
        <w:rPr>
          <w:sz w:val="24"/>
          <w:szCs w:val="24"/>
        </w:rPr>
        <w:t xml:space="preserve"> (Cl Covadonga, 7 -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Izda.), darán comienzo las </w:t>
      </w:r>
      <w:r>
        <w:rPr>
          <w:b/>
          <w:i/>
          <w:sz w:val="24"/>
          <w:szCs w:val="24"/>
        </w:rPr>
        <w:t>Primeras Jornadas VIENTOSUR</w:t>
      </w:r>
      <w:r>
        <w:rPr>
          <w:sz w:val="24"/>
          <w:szCs w:val="24"/>
        </w:rPr>
        <w:t xml:space="preserve">, que bajo el titulo </w:t>
      </w:r>
      <w:r>
        <w:rPr>
          <w:i/>
          <w:sz w:val="24"/>
          <w:szCs w:val="24"/>
        </w:rPr>
        <w:t>Crisis: resistencias y alternativas</w:t>
      </w:r>
      <w:r>
        <w:rPr>
          <w:sz w:val="24"/>
          <w:szCs w:val="24"/>
        </w:rPr>
        <w:t xml:space="preserve"> tienen como eje principal la crisis capitalista y sus consecuencias concretas en el Estado Español. Estas jornadas se desarrollarán durante los días 15, 16 y 17 de septiemb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rograma de actos será el sigui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ércoles 15 (19H.30’ horas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sa de debate centrada en los recortes, tanto económicos como de derechos laborales y sindicales, así como en las respuestas que se están dando, y con la mirada puesta en la Huelga General del 29-S. Para ello contamos con la presencia de Candido G. Carnero (C.S.I. del sector naval), José Baquer (abogado laboralista del Centro Social Sestaferia), Óscar Hidalgo (trabajador del Metro de Madrid) y Primi Abella (economista y sindicalist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eves 16 (19H.30’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4"/>
          <w:szCs w:val="24"/>
        </w:rPr>
        <w:t xml:space="preserve">Mesa de debate en la que se trataran las otras caras de la misma crisis, con la participación de Paco Ramos (Ecologistas en Acción), Charo Hernández (feminista y autora del libro </w:t>
      </w:r>
      <w:r>
        <w:rPr>
          <w:i/>
          <w:sz w:val="24"/>
          <w:szCs w:val="24"/>
        </w:rPr>
        <w:t>Pero este trabajo yo para qué lo hago</w:t>
      </w:r>
      <w:r>
        <w:rPr>
          <w:sz w:val="24"/>
          <w:szCs w:val="24"/>
        </w:rPr>
        <w:t xml:space="preserve">) y dos representantes del Local Cambalache de Oviedo, Adama Diouf y Eduardo Romero (autor del libro </w:t>
      </w:r>
      <w:r>
        <w:rPr>
          <w:i/>
          <w:sz w:val="24"/>
          <w:szCs w:val="24"/>
        </w:rPr>
        <w:t>Un deseo apasionado de trabajo más barato y servicial. Migraciones, fronteras y capitalismo</w:t>
      </w:r>
      <w:r>
        <w:rPr>
          <w:sz w:val="24"/>
          <w:szCs w:val="24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ernes 17 (19H.30’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jo el título “¿Qué Izquierda queremos construir?”, tendrá lugar la tercera y última de las mesas de debate, en la que intervendrán Jaime Pastor (miembro del Consejo de Redacción de </w:t>
      </w:r>
      <w:r>
        <w:rPr>
          <w:i/>
          <w:sz w:val="24"/>
          <w:szCs w:val="24"/>
        </w:rPr>
        <w:t>VIENTOSUR</w:t>
      </w:r>
      <w:r>
        <w:rPr>
          <w:sz w:val="24"/>
          <w:szCs w:val="24"/>
        </w:rPr>
        <w:t xml:space="preserve"> y de Izquierda Anticapitalista) y Verónica Rodríguez (Fundación Andreu Nin de Asturias), que nos hablaran sobre esa incógnita que como “un fantasma recorre Europ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a vez finalizado el acto, cerraremos estás Primera Jornadas con la presentación del último número de </w:t>
      </w:r>
      <w:r>
        <w:rPr>
          <w:i/>
          <w:iCs/>
          <w:sz w:val="24"/>
          <w:szCs w:val="24"/>
        </w:rPr>
        <w:t>Diagonal: periódicu trimestral fechu n’Asturies</w:t>
      </w:r>
      <w:r>
        <w:rPr>
          <w:sz w:val="24"/>
          <w:szCs w:val="24"/>
        </w:rPr>
        <w:t xml:space="preserve"> y el sorteo de una suscripción anual a </w:t>
      </w:r>
      <w:r>
        <w:rPr>
          <w:i/>
          <w:sz w:val="24"/>
          <w:szCs w:val="24"/>
        </w:rPr>
        <w:t>VIENTOSUR</w:t>
      </w:r>
      <w:r>
        <w:rPr>
          <w:sz w:val="24"/>
          <w:szCs w:val="24"/>
        </w:rPr>
        <w:t>, entre 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entrada es li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do.: </w:t>
      </w:r>
      <w:r>
        <w:rPr>
          <w:b/>
          <w:sz w:val="24"/>
          <w:szCs w:val="24"/>
        </w:rPr>
        <w:t>Ateneo Obrero de Gij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1:00Z</dcterms:created>
  <dc:creator>Secretaría</dc:creator>
  <dc:description/>
  <cp:keywords/>
  <dc:language>en-US</dc:language>
  <cp:lastModifiedBy>Secretaría</cp:lastModifiedBy>
  <cp:lastPrinted>2010-09-13T13:39:00Z</cp:lastPrinted>
  <dcterms:modified xsi:type="dcterms:W3CDTF">2010-09-13T11:44:00Z</dcterms:modified>
  <cp:revision>3</cp:revision>
  <dc:subject/>
  <dc:title>Gijón, 13 de septiembre de 2010</dc:title>
</cp:coreProperties>
</file>