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ICIÓN DE LLEI MALTRATU ANIM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persones que firmen abaxo apoyen la “Proposición de Llei del Principáu d’Asturies presentada por el Diputado del Bloque por Asturies, a través del Grupu Parllamentariu Mestu, pola que se modifica l’apartáu c) del artículu 20 de la Llei del Principáu d’Asturies 8/2002, del 21 d’ochobre, d’espectáculos públicos y actividaes recreatives” col fin que s’incluyan dientro del maltratu animal los espectáculos taurinos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Y APELLÍ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3:00Z</dcterms:created>
  <dc:creator>robertocf</dc:creator>
  <dc:description/>
  <cp:keywords/>
  <dc:language>en-US</dc:language>
  <cp:lastModifiedBy>gpm</cp:lastModifiedBy>
  <dcterms:modified xsi:type="dcterms:W3CDTF">2010-11-10T12:53:00Z</dcterms:modified>
  <cp:revision>2</cp:revision>
  <dc:subject/>
  <dc:title>Les persones que firmen abaxo apoyen la “Proposición de Llei del Principáu d’Asturies del Grupu Parlamentariu del Bloque por A</dc:title>
</cp:coreProperties>
</file>