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UNICADO DEL COLECTIVO DE PROFESORADO DE ESCUELAS OFICIALES DE IDIOMAS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En el presente curso académico 2010/2011 se ha prescindido de decenas de profesorado interino en las EEOOII de Asturias. A ello hay que añadir que la Consejería de Educación ha informado de palabra a numerosos profesores funcionarios de las EEOOII de que son lo que en la jerga educativa se denomina "sobrantes de horario", una figura inexistente, y por lo tanto ilegal, que supone que dicho profesorado no podrá tener grupos de estudiantes a su cargo por no existir número de alumnado suficiente para ellos. Además, al este grupo de profesorado se le ha ofrecido la posibilidad de trasladarse de cuerpo y pasar a impartir docencia en Institutos de Educación Secundaria sin pasar por el preceptivo proceso selectivo de cambio de cuerpo, lo cual contraviene de forma flagrante la legalidad vig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o obstante, la realidad de las EEOOII es bien distinta, dado que sí existe alumnado suficiente y que se da además el caso de que se obliga al profesorado “no sobrante” a impartir clases a más grupos,  pasando de tener 4  (=120 personas) a tener 5  (= 150 personas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 La Consejería de Educación y Ciencia ha obligado a las EEOOII a reducir el número de horas lectivas: el alumnado de Nivel Básico pasará de tener  4 horas y media a la semana a 4 horas; en Nivel Intermedio y Nivel Avanzado ven sus clases reducidas de 4 horas y media semanales  a 3 horas y media. Lo que para el alumnado implica tener que adquirir los mismos conocimientos del idioma meta que en cursos pasados, pero con menos horas de clas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 otro lado, se reducen los grupos en todas las EEOOII de Asturias y por lo tanto disminuye la oferta docente y horaria. Por tanto, se  limita la oferta de los cursos e idiomas con mayor demanda en franjas horarias menos divers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Se da por lo tanto una situación tremendamente paradój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gún la Administración, sobra profesorado al cual dejan sin grupos de alumnado, en espera de que ocurra una supuesta baja entre el profesorado de su centr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ientras, hay mucho alumnado que no se puede matricular porque los grupos están completos o porque no se ha ofertado su curso en las franjas horarias en las que pueden asistir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Las EEOOII existen en todo el territorio nacional y tienen entre sus funciones la de formar al alumnado en los idiomas que se imparten en cada una de ellas conforme al Marco Común Europeo de Referencia para las Lenguas y la de acreditar dicho aprendizaje mediante los certificados oficiales que expide anualmente tras unas pruebas de certificació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l cambio que supuso pasar del sistema antiguo de cinco años (con Ciclo Elemental y Ciclo Superior) al actual de seis con tres niveles y dos cursos por nivel (niveles A1 A2 B1 B2) conllevó ya una pérdida para las EEOOII y los ciudadanos: se dejó de impartir lo que se denomina  el nivel C . Es una demanda de las EEOOII de todo el país el impartir cursos de ese nivel y el poder certificar oficialmente el máximo nivel de conocimiento de una lengua, puesto que, de otra manera, el alumnado interesado deberá siempre acudir a centros privados para conseguir su certificació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El tratamiento que la Consejería de Educación y Ciencia viene dispensando a la enseñanza de idiomas en el Principado de Asturias es, cuando menos, inapropiado. Mientras el Presidente del Gobierno y todos los políticos de uno y otro signo coinciden en aclamar la imperiosa necesidad de dotar a los ciudadanos (de todas las edades, no solamente a los estudiantes en edad escolar) de un buen conocimiento de otros idiomas, la realidad en Asturias nos muestra una cara mucho menos afabl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Las comunidades autónomas de nuestro entorno son ejemplares en este sentido: Las EEOOII aumentan su matrícula año tras año y, consecuentemente, la Administración las apoya con los medios humanos, materiales y políticos necesarios para continuar por la senda del progreso en lo que a enseñanza de idiomas (y consecución de objetivos) se refiere: se contrata a más profesorado, se abren nuevos grupos, se imparten todos los niveles de varios idiomas (incluidos el chino, el árabe y el español para extranjeros), se abren secciones de EEOOII en lugares menos accesibles, se crean aulas móviles, se contrata a especialistas visitantes, etc. De hecho, en la vecina Castilla y León este año se ha comenzado a impartir docencia del nivel C que antes se mencionab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ectivo de Profesorado de EEOOI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éfono de contacto: Paz 64603187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47:00Z</dcterms:created>
  <dc:creator>kike</dc:creator>
  <dc:description/>
  <dc:language>en-US</dc:language>
  <cp:lastModifiedBy>usuario</cp:lastModifiedBy>
  <dcterms:modified xsi:type="dcterms:W3CDTF">2010-09-20T18:49:00Z</dcterms:modified>
  <cp:revision>2</cp:revision>
  <dc:subject/>
  <dc:title>Creo que debemos ir por un cuádruple flanco: profesorado, horas lectivas, comparación con otras comunidades e importancia de los idiomas</dc:title>
</cp:coreProperties>
</file>