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II CONCURCURSU DE RELLATOS CURTIOS “CONCEYU DE MIERES” PA ESTUDIANTES DE SECUND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rán participar tolos estudiantes (ente 12 y 18 años) matriculaos n’Educación Secundaria de los centros educativos d’Asturies, con una obra inédita, orixinal y de temática llib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rellatos tarán escritos en llingua asturiana, con una estensión que nun supere les tres fueyes, modelu Din-A4, per una sola cara, tipografía Times New Roman, cuerpu 12, a doble espaci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rellatos podrán entregase na Casa Cultura “Teodoro Cuesta” de Mieres (C./ Manuel Llaneza, 8. 33600 Mieres del Camín) o per corréu electrónicu (e-mail: </w:t>
      </w:r>
      <w:hyperlink r:id="rId2">
        <w:r>
          <w:rPr>
            <w:rStyle w:val="InternetLink"/>
            <w:sz w:val="28"/>
            <w:szCs w:val="28"/>
          </w:rPr>
          <w:t>llingua@ayto-mieres.es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sobre  zarráu indicarase III Concursu de Rellatos Curtios “Conceyu de Mieres”, y podrá entregase en mano na Secretaría o per corréu postal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entro del sobre, el rellatu dirá ensin firma, con alcuñu o lema, que s’indicará tamién n’otru sobre colos los datos personales del autor, señes, teléfonu de contactu y corréu electrónicu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se manda per corréu electrónicu, el rellatu dirá nun archivu axuntu (word.doc) y los datos personales, títulu y alcuñu, nel cuerpu del corréu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plazu de presentación acaba el 30 de payares de 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deránse tres premios (un ganador y dos finalistes) que consistirán en lotes de llibros en llingua asturia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fallu del xuráu será inapellable y daráse a conocer nel plazu d’un m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entrega de premios será nel Salon d’Actos de la Casa Cultura “Teodoro Cuesta”, nun actu públicu con fecha a determina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rellatos premiaos podrán publicase nel llibru de fiestes de San Xuan del prósimu añ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 cualquier información, contactar col Serviciu de Normalización Llingüística del Ayuntamientu de Miere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 xml:space="preserve">Tfnu: 984180 237-Ext: 601. e-mail: </w:t>
      </w:r>
      <w:hyperlink r:id="rId3">
        <w:r>
          <w:rPr>
            <w:rStyle w:val="InternetLink"/>
            <w:sz w:val="28"/>
            <w:szCs w:val="28"/>
            <w:lang w:val="en-GB"/>
          </w:rPr>
          <w:t>llingua@ayto-mieres.es</w:t>
        </w:r>
      </w:hyperlink>
      <w:r>
        <w:rPr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ingua@ayto-mieres.es" TargetMode="External"/><Relationship Id="rId3" Type="http://schemas.openxmlformats.org/officeDocument/2006/relationships/hyperlink" Target="mailto:llingua@ayto-miere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9:00Z</dcterms:created>
  <dc:creator>Anxel</dc:creator>
  <dc:description/>
  <dc:language>en-US</dc:language>
  <cp:lastModifiedBy>Pablo</cp:lastModifiedBy>
  <cp:lastPrinted>2014-09-30T10:27:00Z</cp:lastPrinted>
  <dcterms:modified xsi:type="dcterms:W3CDTF">2014-10-24T11:59:00Z</dcterms:modified>
  <cp:revision>2</cp:revision>
  <dc:subject/>
  <dc:title>III CONCURCURSU DE RELLATOS CURTIOS “CONCEYU DE MIERES” PA ESTUDIANTES DE SECUNDARIA</dc:title>
</cp:coreProperties>
</file>