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En Oviedo, a quince de noviembre de dos mil o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LMOS. SRES.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ña Covadonga Vázquez Llore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ALES JUDICIAL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 Agustín Azparren Luc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ña María Luisa Barrio Bernardo-Rú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ALES NO JUDICIAL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 Francisco Alonso Día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 Oscar Trapiello Rodrígue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ña Isabel Alonso Velas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DO DEL CENSO ELECTO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 Antonio Colmenero Álvare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ACUERDO Nº  31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ab/>
        <w:tab/>
      </w:r>
      <w:r>
        <w:rPr>
          <w:rFonts w:cs="Times New Roman" w:ascii="Times New Roman" w:hAnsi="Times New Roman"/>
        </w:rPr>
        <w:t xml:space="preserve">Siendo las </w:t>
      </w:r>
      <w:r>
        <w:rPr>
          <w:rFonts w:cs="Times New Roman" w:ascii="Times New Roman" w:hAnsi="Times New Roman"/>
          <w:lang w:val="es-ES_tradnl"/>
        </w:rPr>
        <w:t>13:00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horas se constituyó la Junta Electoral Provincial de Asturias con los miembros designados en el encabezamiento, por ante mí Secretaria, y adoptó el siguiente acuerdo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ab/>
        <w:tab/>
        <w:t>Vistas las papeletas electorales presentadas por el Representante de ANDECHA ASTUR se acuerda la homologación de las papeletas presentadas para las Elecciones al Congreso y Senado, si bien estas papeletas no podrán ofrecerse en los Colegios Electorales el día de la votación, aunque sean válidas para emitir el sufragio (Acuerdos 14 y 27 de febrero de 1979, 12 de noviembre de 1980 y 26 de mayo de 1986, entre otros). Séllense, rubríquense y hágase devolución de las mismas con la notificación de este Acuerdo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>Notifíquese este Acuerdo a las Juntas Electorales de Zona para su conocimiento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ab/>
        <w:tab/>
        <w:t>Así lo acordó la Junta Electoral Provincial de Asturias y firman conmigo sus componentes, de lo que yo, Secretaria, doy fe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45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90" w:type="dxa"/>
      <w:jc w:val="left"/>
      <w:tblInd w:w="-1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0"/>
    </w:tblGrid>
    <w:tr>
      <w:trPr>
        <w:trHeight w:val="893" w:hRule="atLeast"/>
      </w:trPr>
      <w:tc>
        <w:tcPr>
          <w:tcW w:w="4690" w:type="dxa"/>
          <w:tcBorders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35</wp:posOffset>
                </wp:positionV>
                <wp:extent cx="514985" cy="53911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69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JUNTA ELECTORAL PROVINCIAL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DE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STURIAS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79375</wp:posOffset>
                    </wp:positionV>
                    <wp:extent cx="4572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5.75pt,6.25pt" to="131.7pt,6.25pt" stroked="t" o:allowincell="t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OVIED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8:00Z</dcterms:created>
  <dc:creator>Administrador</dc:creator>
  <dc:description/>
  <cp:keywords/>
  <dc:language>en-US</dc:language>
  <cp:lastModifiedBy>a</cp:lastModifiedBy>
  <cp:lastPrinted>2011-11-15T16:53:00Z</cp:lastPrinted>
  <dcterms:modified xsi:type="dcterms:W3CDTF">2011-11-16T11:38:00Z</dcterms:modified>
  <cp:revision>2</cp:revision>
  <dc:subject/>
  <dc:title/>
</cp:coreProperties>
</file>