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s Grupos Parlamentarios Izquierda Unida, Podemos, Socialista y Foro Asturias, a través de sus respetivos Portavoces, al amparo de lo previsto en los artículos 220 y siguientes del Reglamento de la Cámara, tienen el honor de presentar la siguiente enmienda transaccional a la proposición no de ley sobre presentación de un plan de dignificación de la llingua asturiana para su debate en el Pleno. </w:t>
        <w:br/>
        <w:br/>
        <w:t xml:space="preserve">EXPOSICIÓN DE MOTIVOS </w:t>
        <w:br/>
        <w:br/>
        <w:t xml:space="preserve">En opinión de un conjunto muy significativo de la ciudadanía asturiana, que este Grupo comparte, el devenir reciente de nuestra lengua, marcado por la puesta en práctica del Estatuto de Autonomía de Asturies, viene demostrando fehacientemente que, en contra de lo que algunos consideraban, el régimen de protección del asturiano no solo es discriminatorio e injusto, sino totalmente insuficiente e ineficaz para mantener sus posibilidades comunicativas y de pervivencia social. </w:t>
        <w:br/>
        <w:t xml:space="preserve">A nuestro juicio, resulta difícilmente justificable que en una sociedad democrática y avanzada, como presumimos que es la nuestra, se desprecien las aportaciones que, para la cohesión, dinamización y autoestima colectivas, representan la cultura y la lengua de los asturianos y las asturianas. Y, más aún, que se limiten los derechos lingüísticos de sus hablantes, en abierta contradicción con la práctica de otras comunidades españolas que, haciendo suyo el mandato constitucional, han decidido proteger jurídicamente al máximo nivel, a través de la cooficialidad, los derechos de sus hablantes. </w:t>
        <w:br/>
        <w:t xml:space="preserve">Entendemos que ha llegado el momento, después de más de 30 años de autonomía, de que Asturies tenga un desarrollo cultural como sociedad articulada, no excluyente y con futuro, asumiendo programáticamente la necesidad de un gran consenso político y social en nuestra Comunidad Autónoma sobre las medidas necesarias para la normalización sociolingüística de la lengua asturiana, su nivel de protección, su impulso y su definitiva aceptación social. Ese consenso debe modularse desde la más amplia participación social y ciudadana y fundamentarse en la aprobación de un Plan de Dignificación y Normalización del Asturiano que parta de un nítido compromiso con nuestra llingua. </w:t>
        <w:br/>
        <w:br/>
        <w:t xml:space="preserve">PROPOSICIÓN NO DE LEY </w:t>
        <w:br/>
        <w:br/>
        <w:t xml:space="preserve">1. La Junta General del Principado insta al Consejo de Gobierno a aprobar, antes de finalizar el próximo período de sesiones, un plan de dignificación y normalización de la lengua asturiana, que contenga un conjunto de acciones urgentes con el objetivo de lograr su dignificación sociolingüística, su protección y su impulso, con suficiente dotación presupuestaria para cumplir todos los objetivos, y en el que se especifique la entidad responsable de su ejecución, la previsión del coste de cada una de las acciones, su temporalización y los criterios para su evaluación. </w:t>
        <w:br/>
        <w:t xml:space="preserve">Ese plan de dignificación y normalización de la lengua asturiana deberá incluir las siguientes medidas: </w:t>
        <w:br/>
        <w:br/>
        <w:t xml:space="preserve">a) Culminar la negociación con el MEC que permita reconocer la especialidad docente de lengua asturiana y gallego-asturiano en Infantil, Primaria y Secundaria. Se establecerán proyectos piloto de uso vehicular del asturiano en todos los niveles educativos. </w:t>
        <w:br/>
        <w:br/>
        <w:t xml:space="preserve">b) Impulsar la creación del grado de Lengua asturiana en la Universidad de Oviedo, incentivando el uso de esta lengua en la presentación de tesis, investigaciones y docencia, valorándose curricularmente el asturiano a todos los efectos. </w:t>
        <w:br/>
        <w:br/>
        <w:t xml:space="preserve">c) Garantizar la oferta de la enseñanza de la lengua asturiana (gallego-asturiano en su zona geográfica de influencia) en los centros de enseñanza concertada. </w:t>
        <w:br/>
        <w:br/>
        <w:t xml:space="preserve">d) Establecer un plan piloto de enseñanza parcial en asturiano (gallego-asturiano en su zona geográfica de influencia) de algunas asignaturas en diez centros estratégicos de Asturias. </w:t>
        <w:br/>
        <w:br/>
        <w:t xml:space="preserve">e) Impulsar la ampliación de la emisión de espacios en asturiano en la programación de la RTPA, de acuerdo con los criterios de planificación y programación establecidos por los órganos rectores de la empresa pública RTPA. </w:t>
        <w:br/>
        <w:br/>
        <w:t xml:space="preserve">f) Implantar la progresiva publicación en asturiano y gallego-asturiano del BOPA y demás boletines oficiales. </w:t>
        <w:br/>
        <w:br/>
        <w:t xml:space="preserve">g) Generalizar el uso del asturiano (gallego-asturiano en su zona geográfica de influencia) en la publicidad institucional y avanzar sustancialmente en la rotulación en asturiano (gallego-asturiano en su zona geográfica de influencia) de los edificios y dependencias públicas. </w:t>
        <w:br/>
        <w:br/>
        <w:t xml:space="preserve">h) Garantizar la presencia de las publicaciones en asturiano (gallego-asturiano en su zona geográfica de influencia) en toda la red de bibliotecas de Asturias, con especial atención a las de  los centros educativos. </w:t>
        <w:br/>
        <w:br/>
        <w:t xml:space="preserve">i) Culminar el proceso de oficialización toponímica, publicar y difundir de manera generalizada la toponimia asturiana y garantizar que en la señalización de las carreteras y otras infraestructuras de transporte se utilice la toponimia oficial. </w:t>
        <w:br/>
        <w:br/>
        <w:t xml:space="preserve">j) Modificar los currículos del primer y segundo ciclo de educación infantil, Decreto 85/2008, de 3 de septiembre, por el que se establece el currículo de segundo ciclo de educación infantil, y Decreto 113/2014, de 3 de diciembre, por el que se regula la ordenación de los contenidos educativos del primer ciclo de educación infantil, con el propósito de recoger la realidad sociolingüística del Principado de Asturias y regular la enseñanza de la lengua asturiana y gallega-asturiana en dicha etapa educativa. </w:t>
        <w:br/>
        <w:br/>
        <w:t xml:space="preserve">k) Aprobar un reglamento para desarrollar la Ley del Principado de Asturias 1/1998, de 23 de marzo, de uso y promoción del bable/asturiano. </w:t>
        <w:br/>
        <w:br/>
        <w:t xml:space="preserve">l) Adoptar todas las medidas necesarias para que las Corporaciones Locales puedan cumplir y hacer cumplir, en el ámbito de su competencia la Ley del Principado de Asturias 1/1998, de 23 de marzo, de uso y promoción del bable/asturiano. </w:t>
        <w:br/>
        <w:br/>
        <w:t xml:space="preserve">m) Potenciar la capacidad operativa de la Dirección General de Política Lingüística, aumentando sus recursos presupuestarios y humanos. </w:t>
        <w:br/>
        <w:br/>
        <w:t xml:space="preserve">n) Fomentar la industria cultural en lengua asturiana (editoriales, discográficas, librerías, audiovisuales, etc.) mediante la eliminación de trabas administrativas y el apoyo a su presencia en acontecimientos feriales y culturales. </w:t>
        <w:br/>
        <w:br/>
        <w:t xml:space="preserve">ñ)  Impulsar la investigación científica para que se profundice en las tareas filológicas, etnográficas, etc., relacionadas con la lengua asturiana. </w:t>
        <w:br/>
        <w:br/>
        <w:t xml:space="preserve">o) Facilitar a los empleados públicos del Principado de Asturias el conocimiento y uso de la lengua asturiana (gallego-asturiano en su zona geográfica de influencia) como instrumento de respeto a los derechos lingüísticos de la ciudadanía. </w:t>
      </w:r>
    </w:p>
    <w:p>
      <w:pPr>
        <w:pStyle w:val="Normal"/>
        <w:rPr/>
      </w:pPr>
      <w:r>
        <w:rPr/>
        <w:br/>
        <w:t xml:space="preserve">p) Facilitar el conocimiento y uso de la lengua asturiana (gallego-asturiano en su zona geográfica de influencia) a la población adulta en general y, particularmente, promover la formación de profesionales de la comunicación y la información en el conocimiento y uso del asturiano y gallego-asturiano en los diversos registros: escritos, radiofónicos y televisivos o de las nuevas tecnologías. </w:t>
        <w:br/>
        <w:br/>
        <w:t xml:space="preserve">q) Resaltar el valor de la lengua asturiana como marca identificativa de Asturias y factor de su promoción cultural y turística. </w:t>
        <w:br/>
        <w:br/>
        <w:br/>
        <w:t xml:space="preserve">2. La Junta General del Principado insta al Consejo de Gobierno a: </w:t>
        <w:br/>
        <w:br/>
        <w:t xml:space="preserve">a) Realizar de manera inmediata un estudio sociolingüístico en colaboración con la Universidad de Oviedo que nos aporte las claves de las actitudes, creencias, expectativas y vitalidad de la lengua asturiana y de la gallega-asturiana entre la población, a fin de detectar las posibilidades y las reticencias existentes en este ámbito partiendo de unas bases bien establecidas. </w:t>
        <w:br/>
        <w:br/>
        <w:t xml:space="preserve">b) Analizar el mismo en tiempo inmediato posterior, y en colaboración con las organizaciones y agentes sociales más representativos del ámbito lingüístico, elaborar e implantar con carácter urgente el II Plan para la Normalización Social del Asturiano. </w:t>
        <w:br/>
        <w:br/>
        <w:br/>
        <w:t>En el Palacio de la Junta, a 16 de octubre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36:00Z</dcterms:created>
  <dc:creator>ivan.garcia</dc:creator>
  <dc:description/>
  <cp:keywords/>
  <dc:language>en-US</dc:language>
  <cp:lastModifiedBy>Pablo</cp:lastModifiedBy>
  <dcterms:modified xsi:type="dcterms:W3CDTF">2015-10-16T13:30:00Z</dcterms:modified>
  <cp:revision>3</cp:revision>
  <dc:subject/>
  <dc:title>1</dc:title>
</cp:coreProperties>
</file>